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MO. SR. DR. JUIZ DE DIREITO DO      JUIZADO ESPECIAL CIVEL DE COMARCA DA CAPITAL</w:t>
      </w:r>
    </w:p>
    <w:p>
      <w:pPr>
        <w:pStyle w:val="Normal"/>
        <w:rPr>
          <w:sz w:val="28"/>
        </w:rPr>
      </w:pPr>
      <w:r>
        <w:rPr>
          <w:sz w:val="28"/>
        </w:rPr>
        <w:t xml:space="preserve">AUTOR: </w:t>
      </w:r>
    </w:p>
    <w:p>
      <w:pPr>
        <w:pStyle w:val="Normal"/>
        <w:rPr>
          <w:sz w:val="28"/>
        </w:rPr>
      </w:pPr>
      <w:r>
        <w:rPr>
          <w:sz w:val="28"/>
        </w:rPr>
        <w:t>RÉU: BANCO SATENDER S/A</w:t>
      </w:r>
    </w:p>
    <w:p>
      <w:pPr>
        <w:pStyle w:val="Normal"/>
        <w:rPr>
          <w:sz w:val="28"/>
        </w:rPr>
      </w:pPr>
      <w:r>
        <w:rPr>
          <w:sz w:val="28"/>
        </w:rPr>
        <w:t>ASSUNTO: INDENIZATÓRIA C/C DANOS MORÃ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,brasileiro,solteiro,vendedor,RG,</w:t>
      </w:r>
    </w:p>
    <w:p>
      <w:pPr>
        <w:pStyle w:val="Normal"/>
        <w:rPr>
          <w:sz w:val="28"/>
        </w:rPr>
      </w:pPr>
      <w:r>
        <w:rPr>
          <w:sz w:val="28"/>
        </w:rPr>
        <w:t>,residente na rua,nesta cidade,vem mui respeitosamente através de seu advogado infra-firmado,requerer á V.Exa.AÇÃO INDENIZATÓRIA C/C,DANOS MARÃES em face 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ANCO SATANDER S/A,situado na Av.Presidente Vargas,730,centro,RJ,cep,20071-900,pelos fatos e razões que passa a expor:</w:t>
      </w:r>
    </w:p>
    <w:p>
      <w:pPr>
        <w:pStyle w:val="Normal"/>
        <w:rPr/>
      </w:pPr>
      <w:r>
        <w:rPr>
          <w:sz w:val="28"/>
        </w:rPr>
        <w:tab/>
        <w:tab/>
        <w:tab/>
        <w:t>1-Que o autor, ou seja ,no dia 22/12/2009,estava precisando dos serviços do banco Satander s/a,por estar devidamente certo com os seus compromissos,foi até a agencia,,em , para que com o seu cartão pudesse pegar o dinheiro que seria de direito com a seu cartão no sentido de resolver o problema de doenças que estava passando a sua filha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2-Acontece porem que ao chegar ao local,quando efetuou as operações devidas e de prache, com o seu cartão, contudo teve o seu cartão cancelado por parte da empresa ré,ficando assim em situação completamente constrangedora,conforme restará provado nos autos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3-Que o autor sem entender o que esta acontecendo entrou em contato com a empresa ré,por diversas vezes,porem de nada adiantou ,que o seu cartão continua cancalado até a presente data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4-Que o autor não teve outro meio a não ser procurar o juizado especial cível de Realengo a fim de resolver toda esta problemática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5-Que outro fato muito importante a ser relatado é que o seu nome esta completamente negativo,por algo,que não cometeu conform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Restará p´rovado;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ASSIM SENDO,serev a presente para requerer á V.Exa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Que seja concedido a procedência da AÇÃO INDENIZATORIA, C/C DA-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NOS MORÃES,na base de 20salarios mínimos,ou seja(nove mil e trezento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Reais)que seja retirado o seu nome dos órgãos do SPC e CERASA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Protestando por todos os meios de provas admitidas em direitos,tais como testemunhal,pericial,documental,depoimento pessoal de seus representante legal,por ser medida de direito e JUSTIÇA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Dando a presente o valor de 40 salários mínimos ou seja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8.600,00(dezoito mil a sescentos reais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Rio de Janeiro 02 de fevereiro de 2010-02-05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>E. Deferimento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4:00Z</dcterms:created>
  <dc:creator>advuser</dc:creator>
  <dc:description/>
  <cp:keywords/>
  <dc:language>en-US</dc:language>
  <cp:lastModifiedBy>fabio</cp:lastModifiedBy>
  <cp:lastPrinted>2010-02-05T14:32:00Z</cp:lastPrinted>
  <dcterms:modified xsi:type="dcterms:W3CDTF">2010-04-27T12:33:00Z</dcterms:modified>
  <cp:revision>3</cp:revision>
  <dc:subject/>
  <dc:title/>
</cp:coreProperties>
</file>